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ชีวิตในพระคริสต์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ป็นหนึ่งเดียวกับพระบิดา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</w:rPr>
        <w:footnoteReference w:id="2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ในช่วงเวลาที่ทรงอยู่ในโลกนี้ พระเยซูเจ้าทรงมีความสำนึกอยู่เสมอว่า พระองค์ทรงมาจากพระบิดา ทรงดำเนินชีวิตเพื่อพระบิดา ทรงประกาศข่าวดีเพื่อบอกให้ทุกคนรู้ถึงพระบิดา และสิ้นพระชนม์เพื่อไถ่กู้มนุษยชาติและคืนมนุษย์ทุกคนให้แด่พระบิดาเจ้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ความสำนึกนี้ทำให้พระเยซูเจ้าทรงดำเนินชีวิตเป็นหนึ่งเดียวกับพระบิดาในทุกอย่าง แม้กระทั่งในยามค่ำคืน ขณะที่ทุกคนหลับใหลด้วยความเหน็ดเหนื่อย พระองค์ก็ยังทรงปลีกพระองค์ไปในที่สงัดเงียบเพื่อจะได้ใช้เวลาอยู่กับพระบิดาเจ้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การภาวนาของพระเยซูเจ้าจึงเป็นอีกรูปแบบหนึ่งของการอยู่กับพระบิดาในความสัมพันธ์ลึกซึ้งที่ลูกมีต่อพ่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พลังทั้งหมดของพระเยซูเจ้าในประกาศข่าวดี การรักษาโรคภัยไข้เจ็บ การบรรเทาใจ ตลอดจนการทำอัศจรรย์นั้น พระองค์ทรงได้รับมาจากการเป็นหนึ่งเดียวกันกับพระบิดาเจ้าสวรรค์นั่นเ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เยซูเจ้าทรงตอบรับพระบิดา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้งแต่นิรันดรกาลจนถึงไม้กางเข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/>
        <w:t>ในพระคัมภีร์ภาคพันธสัญญาใหม่ จะว่าตั้งแต่เริ่มต้นก็ว่าได้ เราจะพบเห็นความสัมพันธ์อันแนบแน่นที่พระเยซูเจ้าทรงมีกับพระบิดาซึ่งมีการบันทึกไว้อย่างชัดเจนและละเอียดละออ ทั้งในรูปแบบของเล่าเรื่องและในรูปของพระวาจาของพระเยซูเจ้าที่ตรัสในโอกาสต่างๆ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แต่ละประโยค แต่ละตอน ชี้บอกถึงจิตใจของพระเยซูเจ้าและความสำนึกของพระองค์ในฐานะที่ทรงเป็นพระบุตรสุดที่รักของพระบิดา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 xml:space="preserve">เมื่อครบกำหนดเวลาที่มารดาและบุตรจะต้องทำพิธีชำระมลทิน…จะต้องถวายบุตรหัวปีทุกคนแด่พระเจ้า” </w:t>
      </w:r>
      <w:r>
        <w:rPr>
          <w:i/>
          <w:iCs/>
        </w:rPr>
        <w:t>(</w:t>
      </w:r>
      <w:r>
        <w:rPr>
          <w:i/>
          <w:i/>
          <w:iCs/>
        </w:rPr>
        <w:t>ลก</w:t>
      </w:r>
      <w:r>
        <w:rPr>
          <w:i/>
          <w:iCs/>
        </w:rPr>
        <w:t>. 2, 22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>คุณพ่อคุณแม่ตามหาลูกทำไม คุณพ่อคุณแม่ไม่ทราบหรือว่าลูกต้องอยู่ในบ้านของพระบิดาของลูก</w:t>
      </w:r>
      <w:r>
        <w:rPr>
          <w:i/>
          <w:iCs/>
        </w:rPr>
        <w:t>?” (</w:t>
      </w:r>
      <w:r>
        <w:rPr>
          <w:i/>
          <w:i/>
          <w:iCs/>
        </w:rPr>
        <w:t>ลก</w:t>
      </w:r>
      <w:r>
        <w:rPr>
          <w:i/>
          <w:iCs/>
        </w:rPr>
        <w:t>. 2, 49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…</w:t>
      </w:r>
      <w:r>
        <w:rPr>
          <w:i/>
          <w:i/>
          <w:iCs/>
        </w:rPr>
        <w:t>เรามิได้แสวงหาที่จะทำตามน้ำใจของเราแต่ทำตามพระประสงค์ของพระองค์ผู้ทรงส่งเรามา”</w:t>
      </w:r>
      <w:r>
        <w:rPr>
          <w:i/>
          <w:iCs/>
        </w:rPr>
        <w:t>(</w:t>
      </w:r>
      <w:r>
        <w:rPr>
          <w:i/>
          <w:i/>
          <w:iCs/>
        </w:rPr>
        <w:t>ยน</w:t>
      </w:r>
      <w:r>
        <w:rPr>
          <w:i/>
          <w:iCs/>
        </w:rPr>
        <w:t>. 5, 30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>อาหารของเราคือการทำตามพระประสงค์ของผู้ที่ทรงส่งเรามา”</w:t>
      </w:r>
      <w:r>
        <w:rPr>
          <w:i/>
          <w:iCs/>
        </w:rPr>
        <w:t>(</w:t>
      </w:r>
      <w:r>
        <w:rPr>
          <w:i/>
          <w:i/>
          <w:iCs/>
        </w:rPr>
        <w:t>ยน</w:t>
      </w:r>
      <w:r>
        <w:rPr>
          <w:i/>
          <w:iCs/>
        </w:rPr>
        <w:t>. 4, 34; 10, 18; 14, 31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>เพราะว่าเราลงมาจากสวรรค์มิใช่เพื่อทำตามใจของเรา แต่เพื่อทำตามพระประสงค์ของผู้ที่ทรงส่งเรามา”</w:t>
      </w:r>
      <w:r>
        <w:rPr>
          <w:i/>
          <w:iCs/>
        </w:rPr>
        <w:t>(</w:t>
      </w:r>
      <w:r>
        <w:rPr>
          <w:i/>
          <w:i/>
          <w:iCs/>
        </w:rPr>
        <w:t>ยน</w:t>
      </w:r>
      <w:r>
        <w:rPr>
          <w:i/>
          <w:iCs/>
        </w:rPr>
        <w:t>.6, 38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 xml:space="preserve">เพราะว่าเราทำตามที่พระองค์พอพระทัยเสมอ” </w:t>
      </w:r>
      <w:r>
        <w:rPr>
          <w:i/>
          <w:iCs/>
        </w:rPr>
        <w:t>(</w:t>
      </w:r>
      <w:r>
        <w:rPr>
          <w:i/>
          <w:i/>
          <w:iCs/>
        </w:rPr>
        <w:t>ยน</w:t>
      </w:r>
      <w:r>
        <w:rPr>
          <w:i/>
          <w:iCs/>
        </w:rPr>
        <w:t>. 8, 29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>“</w:t>
      </w:r>
      <w:r>
        <w:rPr>
          <w:i/>
          <w:i/>
          <w:iCs/>
        </w:rPr>
        <w:t>ข้าพเจ้าได้ทำให้พระองค์รับพระสิริรุ่งโรจน์ในโลกนี้แล้วโดยปฏิบัติภารกิจจนสำเร็จตามที่ทรงมอบหมายแก่ข้าพเจ้า”</w:t>
      </w:r>
      <w:r>
        <w:rPr>
          <w:i/>
          <w:iCs/>
        </w:rPr>
        <w:t>(</w:t>
      </w:r>
      <w:r>
        <w:rPr>
          <w:i/>
          <w:i/>
          <w:iCs/>
        </w:rPr>
        <w:t>ยน</w:t>
      </w:r>
      <w:r>
        <w:rPr>
          <w:i/>
          <w:iCs/>
        </w:rPr>
        <w:t>. 17, 4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>พระบิดาเจ้าข้า ถ้าพระองค์ทรงประสงค์ โปรดทรงนำถ้วยนี้ไปจากข้าพเจ้าเถิด กระนั้นก็ดี อย่าให้เป็นไปตามใจข้าพเจ้า แต่ให้เป็นไปตามพระประสงค์เถิด”</w:t>
      </w:r>
      <w:r>
        <w:rPr>
          <w:i/>
          <w:iCs/>
        </w:rPr>
        <w:t>(</w:t>
      </w:r>
      <w:r>
        <w:rPr>
          <w:i/>
          <w:i/>
          <w:iCs/>
        </w:rPr>
        <w:t>ลก</w:t>
      </w:r>
      <w:r>
        <w:rPr>
          <w:i/>
          <w:iCs/>
        </w:rPr>
        <w:t>. 22, 42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iCs/>
        </w:rPr>
        <w:t>“</w:t>
      </w:r>
      <w:r>
        <w:rPr>
          <w:i/>
          <w:i/>
          <w:iCs/>
        </w:rPr>
        <w:t xml:space="preserve">สำเร็จบริบูรณ์แล้ว” </w:t>
      </w:r>
      <w:r>
        <w:rPr>
          <w:i/>
          <w:iCs/>
        </w:rPr>
        <w:t>(</w:t>
      </w:r>
      <w:r>
        <w:rPr>
          <w:i/>
          <w:i/>
          <w:iCs/>
        </w:rPr>
        <w:t>ยน</w:t>
      </w:r>
      <w:r>
        <w:rPr>
          <w:i/>
          <w:iCs/>
        </w:rPr>
        <w:t>. 19, 30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ngsana New"/>
        </w:rPr>
        <w:t xml:space="preserve"> </w:t>
      </w:r>
      <w:r>
        <w:rPr>
          <w:i/>
          <w:iCs/>
        </w:rPr>
        <w:t>“</w:t>
      </w:r>
      <w:r>
        <w:rPr>
          <w:i/>
          <w:i/>
          <w:iCs/>
        </w:rPr>
        <w:t xml:space="preserve">เมื่อพระคริสตเจ้าเสด็จมาในโลก พระองค์ตรัสว่า ข้าพเจ้ามาเพื่อปฏิบัติตามพระประสงค์ของพระองค์…” </w:t>
      </w:r>
      <w:r>
        <w:rPr>
          <w:i/>
          <w:iCs/>
        </w:rPr>
        <w:t>(</w:t>
      </w:r>
      <w:r>
        <w:rPr>
          <w:i/>
          <w:i/>
          <w:iCs/>
        </w:rPr>
        <w:t>ฮบ</w:t>
      </w:r>
      <w:r>
        <w:rPr>
          <w:i/>
          <w:iCs/>
        </w:rPr>
        <w:t>. 10, 5-10)</w:t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1. </w:t>
      </w:r>
      <w:r>
        <w:rPr>
          <w:b/>
          <w:b/>
          <w:bCs/>
          <w:i/>
          <w:i/>
          <w:iCs/>
          <w:sz w:val="40"/>
          <w:sz w:val="40"/>
          <w:szCs w:val="40"/>
        </w:rPr>
        <w:t>ตลอดทั้งชีวิตของพระเยซูเจ้าคือ “ขอรับ” ต่อพระบิดา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rPr/>
        <w:t>ให้เราแต่ละคนถือหนังสือพระวรสารไว้และพยายามเจาะลึกเข้าไปในชีวิตและข้อคำสอนของพระเยซูเจ้า ผู้ทรงเป็นจุดอ้างอิงที่ครบครัน น่าตระหนัก และเต็มด้วยความรักเกี่ยวกับพระบิดา ผู้ซึ่งพระองค์ทรงยืนยันว่าจะทำตามพระประสงค์โดยไม่นำพาต่อสิ่งใดทั้งสิ้น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0" w:firstLine="360"/>
        <w:jc w:val="left"/>
        <w:rPr/>
      </w:pPr>
      <w:r>
        <w:rPr/>
        <w:t>พระเยซูเจ้าทรงยอมอยู่ใต้อำนาจพระเจ้า ก่อนอื่นหมด ด้วยการยอมรับสภาพของบริบทที่พระองค์ทรงบังเกิดเป็นมนุษย์ ยอมรับกฎหมายและขนบธรรมเนียมประเพณีที่มีอยู่ในบริบทนั้น พระเยซูเจ้าทรงถือทุกอย่างอย่างครบถ้วน ตามแบบฉบับของน</w:t>
      </w:r>
      <w:r>
        <w:rPr/>
        <w:t>.</w:t>
      </w:r>
      <w:r>
        <w:rPr/>
        <w:t xml:space="preserve">โยเซฟและพระมารดามารีย์ </w:t>
      </w:r>
      <w:r>
        <w:rPr/>
        <w:t xml:space="preserve">P. Rahner </w:t>
      </w:r>
      <w:r>
        <w:rPr/>
        <w:t xml:space="preserve">กล่าวว่า “พระบุตรของพระเจ้าผู้ทรงอยู่ใกล้ชิดกับพระบิดาตลอดเวลาและทรงสามารถพูดได้ว่า ‘ข้าพเจ้าทราบดีว่าพระองค์ไม่ทรงปล่อยให้ข้าพเจ้าอยู่ตามลำพัง’  พระองค์ทรงพูดถึงพระบิดาได้อย่างแท้จริง พระองค์จึงทรงเป็นผู้ภาวนาในจิตและความจริงที่ยอดเยี่ยมกว่าใครอื่น พระองค์จึงไม่ต้องใช้คารวกิจที่ต้องถือตามวันเวลาและสถานที่ พระองค์คือผู้เดียวที่ไม่เหมือนใคร ทรงมาจากเบื้องบน  กระนั้นก็ดี พระองค์ทรงปฏิบัติตามกฎหมายทุกข้อเหมือนคนอื่น  เราอาจจะพูดได้ว่า พระองค์เสด็จมาใน “แก่นของของศาสนา”   คริสตศาสนาและพระศาสนจักรแห่งพันธสัญญาใหม่และนิรันดรจึงซึมซับเข้าไปในความเป็นอยู่ของคริสตชนในรูปแบบของกฎเกณฑ์ ข้อบังคับ และกฎหมายที่ถูกกำหนดจากภายนอกเพื่อเป็นแนวทาง </w:t>
      </w:r>
      <w:r>
        <w:rPr/>
        <w:t xml:space="preserve">(…) </w:t>
      </w:r>
      <w:r>
        <w:rPr/>
        <w:t xml:space="preserve">มิติศาสนา ไม่ว่าจะเป็นการดลใจอันใด หรือแม้ความรักที่ยิ่งใหญ่ก็ ต้องปรากฏออกมาในรูปแบบที่เห็นได้ ต้องมีวินัย ต้องยึดลำดับแห่งคุณค่า ต้องสื่อออกมาในคารกิจภายนอก ในกฎเกณฑ์ที่กำหนดไว้” </w:t>
      </w:r>
      <w:r>
        <w:rPr>
          <w:i/>
          <w:iCs/>
        </w:rPr>
        <w:t>(Elevazioni sugli Esercizi spirituali di San’Ignazio</w:t>
      </w:r>
      <w:r>
        <w:rPr/>
        <w:t xml:space="preserve">, E.P. 1967, p. 249)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360"/>
        <w:jc w:val="distribute"/>
        <w:rPr>
          <w:rFonts w:cs="Angsana New"/>
        </w:rPr>
      </w:pPr>
      <w:r>
        <w:rPr>
          <w:rFonts w:cs="Angsana New"/>
        </w:rPr>
        <w:t xml:space="preserve">เมื่อถูกประจญ </w:t>
      </w:r>
      <w:r>
        <w:rPr>
          <w:rFonts w:cs="Angsana New"/>
        </w:rPr>
        <w:t>(</w:t>
      </w:r>
      <w:r>
        <w:rPr>
          <w:rFonts w:cs="Angsana New"/>
        </w:rPr>
        <w:t>มธ</w:t>
      </w:r>
      <w:r>
        <w:rPr>
          <w:rFonts w:cs="Angsana New"/>
        </w:rPr>
        <w:t xml:space="preserve">. 4, 1-11) </w:t>
      </w:r>
      <w:r>
        <w:rPr>
          <w:rFonts w:cs="Angsana New"/>
        </w:rPr>
        <w:t>พระเยซูเจ้าทรงปฏิเสธอย่างสิ้นเชิงที่จะเดินไปในเส้นทางอื่น นอกจากเส้นทางที่พระบิดาได้ทรงกำหนดไว้ กล่าวคือ เส้นทางแห่งความสุภาพ ความทนทุกข์ทรมานและความตาย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jc w:val="distribute"/>
        <w:rPr/>
      </w:pPr>
      <w:r>
        <w:rPr>
          <w:rFonts w:cs="Angsana New"/>
        </w:rPr>
        <w:t>ดังนั้น เมื่อ น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เปโตร พยายามชี้แนะให้พระองค์ทรงทำในสิ่งที่แตกต่างออกไปจากเส้นทางที่พระบิดาเจ้าทรงกำหนด  พระเยซูเจ้าทรงตอบอย่างห้วนๆว่า “เจ้าซาตาน ไปให้พ้น เจ้าเป็นเครื่องกีดขวางเรา เจ้าไม่คิดอย่างพระเป็นเจ้า </w:t>
      </w:r>
      <w:r>
        <w:rPr>
          <w:rFonts w:cs="Angsana New"/>
        </w:rPr>
        <w:t>(</w:t>
      </w:r>
      <w:r>
        <w:rPr>
          <w:rFonts w:cs="Angsana New"/>
        </w:rPr>
        <w:t>มธ</w:t>
      </w:r>
      <w:r>
        <w:rPr>
          <w:rFonts w:cs="Angsana New"/>
        </w:rPr>
        <w:t>. 16, 23)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jc w:val="distribute"/>
        <w:rPr>
          <w:rFonts w:cs="Angsana New"/>
        </w:rPr>
      </w:pPr>
      <w:r>
        <w:rPr>
          <w:rFonts w:cs="Angsana New"/>
        </w:rPr>
        <w:t>ในพระวรสาร พระเยซูเจ้าทรงแสดงให้เห็นว่า ทรงสนพระทัยอยู่ตลอดเวลากับ ”สัญญาณ” ที่มาจากพระบิดา เพื่อจะได้ปฏิบัติตามพระประสงค์ของพระบิดาด้วยความซื่อสัตย์และเป็นรูปธรรม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/>
      </w:pPr>
      <w:r>
        <w:rPr/>
        <w:tab/>
        <w:t>“</w:t>
      </w:r>
      <w:r>
        <w:rPr/>
        <w:t>ความฝัน” ของ น</w:t>
      </w:r>
      <w:r>
        <w:rPr/>
        <w:t xml:space="preserve">. </w:t>
      </w:r>
      <w:r>
        <w:rPr/>
        <w:t>โยเซฟในตอนที่พระเยซูเจ้ายังทรงพระเยาว์อยู่ เป็นตัวกำหนดรูปแบบและเวลาสำหรับพฤติธรรมของพระเยซูเจ้าและครอบครัวศักดิสิทธิ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ในเหตุการณ์ของการรับพิธีล้าง เมื่อทรงเห็นว่า น</w:t>
      </w:r>
      <w:r>
        <w:rPr/>
        <w:t xml:space="preserve">. </w:t>
      </w:r>
      <w:r>
        <w:rPr/>
        <w:t xml:space="preserve">ยอห์น บัปติสต์ ลังเลใจเพราะคำนึงถึงฐานะของตนเมื่อเทียบกับพระองค์  พระเยซูเจ้าทรงตัดบทด้วยการเรียกร้องอย่างแข็งขันให้เขาทำในสิ่งที่สูงส่งกว่านั้น “เราควรทำทุกอย่างตามพระประสงค์ของพระเป็นเจ้า” </w:t>
      </w:r>
      <w:r>
        <w:rPr/>
        <w:t>(</w:t>
      </w:r>
      <w:r>
        <w:rPr/>
        <w:t>มธ</w:t>
      </w:r>
      <w:r>
        <w:rPr/>
        <w:t xml:space="preserve">. 3, 15) </w:t>
      </w:r>
      <w:r>
        <w:rPr/>
        <w:t>ในโอกาสเดียวกันนั้น เสียงที่ลงมาจากสวรรค์ก็เป็นการให้ความมั่นใจจากพระบิดาที่พระเยซูเจ้าทรงต้องการและเป็นการยืนยันสุดท้ายก่อนที่พระองค์จะทรงเริ่มพันธกิจของพระองค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ในการกระทำมหัศจรรย์ บางครั้งก็ดูเหมือนว่าพระเยซูเจ้าจะทรงขอความเห็นชอบจากพระบิดา อย่างในกรณีของการทำให้ลาซารัสกลับคืนชีพ </w:t>
      </w:r>
      <w:r>
        <w:rPr/>
        <w:t>(</w:t>
      </w:r>
      <w:r>
        <w:rPr/>
        <w:t>ยน</w:t>
      </w:r>
      <w:r>
        <w:rPr/>
        <w:t xml:space="preserve">. 11, 41) </w:t>
      </w:r>
      <w:r>
        <w:rPr/>
        <w:t>เป็นต้น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jc w:val="distribute"/>
        <w:rPr/>
      </w:pPr>
      <w:r>
        <w:rPr>
          <w:rFonts w:cs="Angsana New"/>
        </w:rPr>
        <w:t xml:space="preserve">พระเยซูเจ้าทรงแสดงให้เห็นถึงการยอมอ่อนน้อมต่อพระบิดาและแผนการของพระองค์อย่างไม่มีเงื่อนไข โดยแสดงให้เห็นว่าคำพยากรณ์ทั้งหลายกำลังสำเร็จลงในพระองค์ มีกี่ครั้งกี่หนที่ผู้นิพนธ์พระวรสารอ้างถึงประโยคนี้ “…ทั้งนี้ เพื่อให้เป็นจริงตามพระคัมภีร์…” </w:t>
      </w:r>
      <w:r>
        <w:rPr>
          <w:rFonts w:cs="Angsana New"/>
        </w:rPr>
        <w:t>(</w:t>
      </w:r>
      <w:r>
        <w:rPr>
          <w:rFonts w:cs="Angsana New"/>
        </w:rPr>
        <w:t>มธ</w:t>
      </w:r>
      <w:r>
        <w:rPr>
          <w:rFonts w:cs="Angsana New"/>
        </w:rPr>
        <w:t xml:space="preserve">. 5, 17, </w:t>
      </w:r>
      <w:r>
        <w:rPr>
          <w:rFonts w:cs="Angsana New"/>
        </w:rPr>
        <w:t>ยน</w:t>
      </w:r>
      <w:r>
        <w:rPr>
          <w:rFonts w:cs="Angsana New"/>
        </w:rPr>
        <w:t xml:space="preserve">. 17, 12 </w:t>
      </w:r>
      <w:r>
        <w:rPr>
          <w:rFonts w:cs="Angsana New"/>
        </w:rPr>
        <w:t>ฯลฯ</w:t>
      </w:r>
      <w:r>
        <w:rPr>
          <w:rFonts w:cs="Angsana New"/>
        </w:rPr>
        <w:t>)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distribute"/>
        <w:rPr>
          <w:rFonts w:cs="Angsana New"/>
        </w:rPr>
      </w:pPr>
      <w:r>
        <w:rPr>
          <w:rFonts w:cs="Angsana New"/>
        </w:rPr>
        <w:t xml:space="preserve">พระเยซูเจ้าผู้ตรัสว่า การทำตามพระประสงค์ของพระบิดาเสมอเป็นอาหารสำหรับพระองค์ </w:t>
      </w:r>
      <w:r>
        <w:rPr>
          <w:rFonts w:cs="Angsana New"/>
        </w:rPr>
        <w:t>(</w:t>
      </w:r>
      <w:r>
        <w:rPr>
          <w:rFonts w:cs="Angsana New"/>
        </w:rPr>
        <w:t>ยน</w:t>
      </w:r>
      <w:r>
        <w:rPr>
          <w:rFonts w:cs="Angsana New"/>
        </w:rPr>
        <w:t xml:space="preserve">. 4, 34) </w:t>
      </w:r>
      <w:r>
        <w:rPr>
          <w:rFonts w:cs="Angsana New"/>
        </w:rPr>
        <w:t>พระองค์ทรงน้อมรับพระประสงค์ของพระบิดาผ่านบุคคลและเหตุการณ์ธรรมดาด้วย  กล่าวคือ ทรงอ่อนน้อมเชื่อฟังบิดามารดา ทรงปฏิบัติตามกฎหมายบ้านเมืองและอำนาจที่ถูกต้อง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left"/>
        <w:rPr/>
      </w:pPr>
      <w:r>
        <w:rPr/>
        <w:t>ช่วงเวลาที่มีความหมายและงดงามมากกว่าหมดของการยึดมั่นในพระบิดาด้วยความสนิทสนมและต่อเนื่องคือช่วงเวลาที่พระเยซูเจ้าทรงภาวนา  เราอาจพูดได้ว่า ในช่วงเวลาเช่นนั้น พระเยซูเจ้าทรงอยู่หน้าต่อหน้าพระบิดา ทรงสดับฟังพระสุรเสียงของพระบิดา ทรงซึมซับทุกอย่างและตรัสตอบพระบิดาด้วยท่าทีนอบน้อม ในพระวรสารมีการพูดเกี่ยวกับการภาวนาของพระเยซูเจ้าไว้หลายแห่ง เราคงไม่กล่าวถึงในที่นี้ กระนั้นก็ดี เราเห็นได้ชัดว่า การที่พูดถึงการภาวนาของพระเยซูเจ้าบ่อยๆนั้น ผู้นิพนธ์พระวรสารต้องการจะเน้นให้เห็นว่า พระองค์ทรงให้ความสำคัญแก่การภาวนาเป็นอย่างมาก  เพราะว่าเป็นช่วงเวลาพิเศษเพื่อเป็นน้ำหนึ่งใจเดียวกันพระบิดาเพียงผู้เดียวเท่านั้น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00" w:leader="none"/>
        </w:tabs>
        <w:ind w:left="0" w:firstLine="360"/>
        <w:jc w:val="distribute"/>
        <w:rPr/>
      </w:pPr>
      <w:r>
        <w:rPr>
          <w:rFonts w:cs="Angsana New"/>
        </w:rPr>
        <w:t xml:space="preserve">การที่พระเยซูเจ้าการยอมทำตามพระประสงค์ของพระบิดาบรรลุถึงขั้นสูงสุดในการยอมรับไม้กางเขนและความทรมาน  ในสวนมะกอกขณะที่ทรงอยู่ต่อหน้าภาพแห่งความทรมานที่น่าสยดสยองซึ่งพระองค์จะต้องรับทนนั้น ธรรมชาติมนุษย์ของพระองค์กบฏและไม่ยินยอมตาม แต่แล้วพระเยซูเจ้าก็ได้ทรงร้องประกาศความรักอันสุดซึ้งต่อพระบิดาเจ้าว่า”…อย่าให้เป็นไปตามใจของข้าพเจ้า แต่ให้เป็นไปตามน้ำพระประสงค์เถิด” </w:t>
      </w:r>
      <w:r>
        <w:rPr>
          <w:rFonts w:cs="Angsana New"/>
        </w:rPr>
        <w:t>(</w:t>
      </w:r>
      <w:r>
        <w:rPr>
          <w:rFonts w:cs="Angsana New"/>
        </w:rPr>
        <w:t>ลก</w:t>
      </w:r>
      <w:r>
        <w:rPr>
          <w:rFonts w:cs="Angsana New"/>
        </w:rPr>
        <w:t>. 22, 42)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jc w:val="distribute"/>
        <w:rPr/>
      </w:pPr>
      <w:r>
        <w:rPr>
          <w:rFonts w:cs="Angsana New"/>
        </w:rPr>
        <w:t xml:space="preserve">ดังนั้นพระเยซูเจ้าจึงสามารถพูดถึงพระองค์เองว่า  “…พระบิดาผู้ทรงส่งเรามาได้ทรงบัญชาว่าเราต้องกล่าวอะไรและกล่าวอย่างไร เราทราบว่า พระบัญชาของพระองค์เป็นชีวิตนิรันดร ดังนั้น สิ่งที่เรากล่าวนั้น เราก็กล่าวดังที่พระบิดาได้ทรงกล่าวแก่เรา” </w:t>
      </w:r>
      <w:r>
        <w:rPr>
          <w:rFonts w:cs="Angsana New"/>
        </w:rPr>
        <w:t>(</w:t>
      </w:r>
      <w:r>
        <w:rPr>
          <w:rFonts w:cs="Angsana New"/>
        </w:rPr>
        <w:t>ยน</w:t>
      </w:r>
      <w:r>
        <w:rPr>
          <w:rFonts w:cs="Angsana New"/>
        </w:rPr>
        <w:t>. 12, 49-50) “</w:t>
      </w:r>
      <w:r>
        <w:rPr>
          <w:rFonts w:cs="Angsana New"/>
        </w:rPr>
        <w:t xml:space="preserve">โลกจะต้องรู้ว่าเรารักพระบิดาและทำสิ่งที่พระบิดาทรงสั่งให้เราทำ” </w:t>
      </w:r>
      <w:r>
        <w:rPr>
          <w:rFonts w:cs="Angsana New"/>
        </w:rPr>
        <w:t>(</w:t>
      </w:r>
      <w:r>
        <w:rPr>
          <w:rFonts w:cs="Angsana New"/>
        </w:rPr>
        <w:t>ยน</w:t>
      </w:r>
      <w:r>
        <w:rPr>
          <w:rFonts w:cs="Angsana New"/>
        </w:rPr>
        <w:t>. 8, 29)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left"/>
        <w:rPr/>
      </w:pPr>
      <w:r>
        <w:rPr/>
        <w:t xml:space="preserve">เช่นนี้  ในบั้นปลายชีวิต พระเยซูเจ้าจึงสามารถร้องออกมาด้วยความสัตย์จริงว่า “สำเร็จบริบูรณ์แล้ว”  กล่าวคือ พันธกิจได้สำเร็จบริบูรณ์แล้ว </w:t>
      </w:r>
      <w:r>
        <w:rPr/>
        <w:t>(</w:t>
      </w:r>
      <w:r>
        <w:rPr/>
        <w:t>ยน</w:t>
      </w:r>
      <w:r>
        <w:rPr/>
        <w:t xml:space="preserve">. 19, 30)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เราสามารถพูดอย่างนี้ได้อย่างเต็มปากเต็มคำและอย่างจริงใจหรือเปล่า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/>
          <w:bCs/>
          <w:i/>
          <w:i/>
          <w:iCs/>
          <w:sz w:val="40"/>
          <w:sz w:val="40"/>
          <w:szCs w:val="40"/>
        </w:rPr>
        <w:t>ขอรับ”ของเราต่อพระบิดา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  <w:t>บัดนี้ ให้เราใช้พระแบบฉบับของพระเยซูเจ้าเพื่อตรวจสอบความอ่อนน้อมของเราต่อพระประสงค์ของพระบิดาเจ้าบ้าง  เพราะนี่คือกระแสเรียกพื้นฐานของคริสตชนทุกคนและเป็นการตอบรับกระแสเรียกของเราแต่ละคน</w:t>
      </w:r>
    </w:p>
    <w:p>
      <w:pPr>
        <w:pStyle w:val="TextBodyIndent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left"/>
        <w:rPr/>
      </w:pPr>
      <w:r>
        <w:rPr/>
        <w:t xml:space="preserve">ให้เราเริ่มต้นด้วยการสร้างความมั่นใจที่หนักแน่นให้แก่ตัวเรา หรือไม่ก็ต้องวอนขอความมั่นใจนี้จากพระเจ้า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  <w:i/>
          <w:iCs/>
        </w:rPr>
        <w:t>เราจะต้องมีความมั่นใจ</w:t>
      </w:r>
      <w:r>
        <w:rPr/>
        <w:t>ว่า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พระเจ้าทรงมีแผนการชีวิตสำหรับฉัน ซึ่งเป็นแผนการเกี่ยวกับตัวฉันโดยเฉพาะและไม่ซ้ำแบบใคร มันเป็นผลแห่งความรักอย่างมหาศาลของพระองค์ที่ทรงมีต่อฉัน  ใช่แล้ว พระเจ้าทรงรักฉัน ทรงรักฉันแบบตัวต่อตัว พระองค์ทรงเลือกฉันโดยเรียกชื่อฉัน พระองค์ทรงรู้จักฉันตั้งแต่เมื่อฉันยังอยู่ในครรภ์มารดา </w:t>
      </w:r>
      <w:r>
        <w:rPr/>
        <w:t>(</w:t>
      </w:r>
      <w:r>
        <w:rPr/>
        <w:t>ยรม</w:t>
      </w:r>
      <w:r>
        <w:rPr/>
        <w:t xml:space="preserve">. 1, 5) </w:t>
      </w:r>
      <w:r>
        <w:rPr/>
        <w:t>ทรงมอบหมายให้ฉันทำให้แผนการแห่งความรักของพระองค์ที่ได้ทรงจัดเตรียมไว้ให้ฉันตั้งแต่นิรันดรสำเร็จล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- </w:t>
      </w:r>
      <w:r>
        <w:rPr/>
        <w:t xml:space="preserve">ขอย้ำว่า แผนการนี้เป็นแผนการจำเพาะเจาะจง </w:t>
      </w:r>
      <w:r>
        <w:rPr>
          <w:i/>
          <w:i/>
          <w:iCs/>
        </w:rPr>
        <w:t>ไม่ซ้ำแบบใคร</w:t>
      </w:r>
      <w:r>
        <w:rPr/>
        <w:t xml:space="preserve"> ที่พระองค์ทรงเตรียมไว้ให้ฉันโดยเฉพาะ สำหรับฉันเพียงผู้เดียวเท่านั้น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ในแผนการนี้ มีพระหรรษทานและของประทานจากพระเจ้ามากมาย ซึ่งจะทำให้ฉันสามารถทำตามแผนการนี้ได้  ที่จริงแล้ว เมื่อพระเจ้าทรงเรียก พระองค์ก็ทรงประทานความสามรถให้ฉันทำได้สำเร็จ กล่าวคือ โปรดให้ฉันมีความสามารถที่ตอบรับการเรียกของพระองค์และทำให้พระประสงค์ของพระองค์สำเร็จได้  ชีวิตของประกาศกในพระคัมภีร์ชี้บอกความจริงนี้ได้อย่างชัดเจน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การยึดติดกับแผนการของพระเป็นเจ้าที่เกี่ยวกับชีวิตฉันนั้น ฉันทำได้ด้วยการทำให้แผนการนี้สำเร็จไปตามขั้นตอน กล่าวคือ ทำให้ชีวิตของฉันลุความเต็มเปี่ยมในทุกด้าน ซึ่งจะทำให้ฉันบรรลุถึงความสุขนิรันดร ไม่มีใครเป็นสุขได้หากเขาไม่บรรลุความเต็มเปี่ยมแห่งชีวิต เรามีความตระหนักว่าเราสามารถทำให้ชีวิตเราเต็มเปี่ยมได้ก็ด้วยการตอบรับและการทำให้แผนการของพระเจ้าสำเร็จไปเท่านั้น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เพื่อเผยให้เห็นถึงแผนการที่พระองค์ทรงกำหนดไว้สำหรับฉัน พระเจ้าทรงใช้ตัวกลางหลากหลายรูปแบบ กล่าวคือ สิ่งต่างๆที่เข้ามาในเส้นทางชีวิตฉัน </w:t>
      </w:r>
      <w:r>
        <w:rPr/>
        <w:t>(</w:t>
      </w:r>
      <w:r>
        <w:rPr/>
        <w:t>น่าจะย้อนรอยประวัติศาสตร์ของกระแสเรียกของฉันเพื่อจะได้เห็นเหตุการณ์แห่งพระญาณเอื้ออาทรของพระเจ้าและบทบาทของสิ่งต่างๆที่เข้ามากระทบชีวิตฉัน อาทิ การพบปะ เหตุการณ์ ตัวช่วย ฯลฯ ซึ่งต่างก็เอื้อให้ฉันทำตามแผนการที่พระเจ้ากำหนดไว้ได้มาโดยตลอด</w:t>
      </w:r>
      <w:r>
        <w:rPr/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ทุกอย่างเหล่านี้ ล้วนเรียกร้องให้ฉันตั้งใจ อย่างที่พระเยซูเจ้าทรงตั้งใจดูเครื่องหมายแม้แต่เล็กน้อยที่พระบิดาเจ้าทรงใช้เพื่อเผยแสดงแผนการของพระองค์ ถ้าเราต้องการให้ชีวิตของเรา เป็นชีวิตที่แท้จริงและบรรลุความเต็มเปี่ยม เราต้องมีความตั้งใจอย่างต่อเนื่องในเครื่องหมายที่พระบิดาทรงเผยให้  ในเสียงที่พระเจ้าตรัส ซึ่งแต่ละอย่างเรียกร้องให้เราถือเป็นพันธะที่จะทำตามอย่างซื่อสัตย์   ที่สำคัญคือ อย่ามองข้ามสถานการณ์ใดในชีวิต เพราะเราอาจจะพลาดพระสุรเสียงของพระเจ้าที่ตรัสกับเราผ่านทางสถานการณ์ต่างๆได้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ช่วงเวลาที่พิเศษสุดของความตั้งใจในการรับเครื่องหมายของพระบิดาก็คือช่วงเวลาแห่ง</w:t>
      </w:r>
      <w:r>
        <w:rPr>
          <w:i/>
          <w:i/>
          <w:iCs/>
        </w:rPr>
        <w:t xml:space="preserve">การภาวนา </w:t>
      </w:r>
      <w:r>
        <w:rPr/>
        <w:t>และ การรำพึงพิศเพ่ง จงจัดให้ช่วงเวลาเหล่านี้เป็นระบบ ด้วยความเอาใจใส่และจัดสรรเวลาให้เพียงพอ เพราะนี่คือวิธีการแรกและสำคัญยิ่งของการติดต่อกับพระเจ้าอย่างต่อเนื่อง ของการรับฟังคำเชื้อเชิญและรับรู้ถึงความรักความเอาใจใส่ของพระเจ้า ในเวลาเดียวกันก็มีความพร้อมที่จะตอบรับพระเจ้าด้วยความยินดีและความสัตย์ซื่อ  ในการภาวนาและการรำพึงพิศเพ่งนี้เอง เราสามารถทูลพระเจ้าด้วยความสัตย์จริงว่า “ข้าแต่พระบิดาเจ้า โปรดอย่าให้เป็นไปตามใจของข้าพเจ้า แต่ขอให้เป็นไปตามพระประสงค์ของพระองค์</w:t>
      </w:r>
      <w:r>
        <w:rPr/>
        <w:t xml:space="preserve">...”  </w:t>
      </w:r>
      <w:r>
        <w:rPr/>
        <w:t xml:space="preserve">ตามที่พระเยซูเจ้าได้เคยตรัส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 xml:space="preserve">ให้เราเริ่มกล่าวเช่นนั้นทันทีและทำให้มีความพร้อมต่อความรักนี้อยู่ตลอดเวลา ขอย้ำอีกครั้ง นี่คือขั้นแรกของความสำเร็จในด้านชีวิตคริสตชน และเหนืออื่นใด ในด้านชีวิตสงฆ์หรือชีวิตรับเจิม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i/>
          <w:i/>
          <w:iCs/>
        </w:rPr>
      </w:pPr>
      <w:r>
        <w:rPr>
          <w:i/>
          <w:i/>
          <w:iCs/>
        </w:rPr>
        <w:t>บัดนี้ให้เรามาพูดถึงพันธะบางอย่างซึ่งเป็นผลเนื่องมาจากความมั่นใจที่กล่าวมาข้างต้น</w:t>
      </w:r>
    </w:p>
    <w:p>
      <w:pPr>
        <w:pStyle w:val="Normal"/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left"/>
        <w:rPr/>
      </w:pPr>
      <w:r>
        <w:rPr/>
        <w:t>ให้เราแต่ละคนกล่าวย้ำกับตนเอง</w:t>
      </w:r>
    </w:p>
    <w:p>
      <w:pPr>
        <w:pStyle w:val="Normal"/>
        <w:jc w:val="left"/>
        <w:rPr/>
      </w:pPr>
      <w:r>
        <w:rPr/>
      </w:r>
    </w:p>
    <w:p>
      <w:pPr>
        <w:pStyle w:val="2"/>
        <w:jc w:val="distribute"/>
        <w:rPr/>
      </w:pPr>
      <w:r>
        <w:rPr>
          <w:rFonts w:cs="Angsana New"/>
        </w:rPr>
        <w:tab/>
        <w:t xml:space="preserve">- </w:t>
      </w:r>
      <w:r>
        <w:rPr>
          <w:rFonts w:cs="Angsana New"/>
        </w:rPr>
        <w:t xml:space="preserve">ฉันด้วย ฉันอยากจะทำตามพระประสงค์ของพระบิดาเจ้าเสมอ ฉันอยากให้ชีวิตของฉันเป็นชีวิตตามพระประสงค์ของพระองค์ เป็นชีวิตที่เต็มด้วยความพร้อมสรรพ เป็นชีวิตที่ดำเนินไปในความรัก </w:t>
      </w:r>
      <w:r>
        <w:rPr>
          <w:rFonts w:cs="Angsana New"/>
        </w:rPr>
        <w:t>(</w:t>
      </w:r>
      <w:r>
        <w:rPr>
          <w:rFonts w:cs="Angsana New"/>
        </w:rPr>
        <w:t>อย่าหลอกตัวเองว่ารักพระเจ้า หากไม่คิดจะทำตามพระประสงค์ของพระเจ้าที่แสดงออกมาทางพระบัญญัติ ทางกฎเกณฑ์ของพระเจ้าและของพระศาสนจักร ทางสถานการณ์ต่างๆในชีวิต ด้วยความรัก</w:t>
      </w:r>
      <w:r>
        <w:rPr>
          <w:rFonts w:cs="Angsana New"/>
        </w:rPr>
        <w:t xml:space="preserve">) (1 </w:t>
      </w:r>
      <w:r>
        <w:rPr>
          <w:rFonts w:cs="Angsana New"/>
        </w:rPr>
        <w:t>ยน</w:t>
      </w:r>
      <w:r>
        <w:rPr>
          <w:rFonts w:cs="Angsana New"/>
        </w:rPr>
        <w:t>. 2, 3..)</w:t>
      </w:r>
    </w:p>
    <w:p>
      <w:pPr>
        <w:pStyle w:val="2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ฉันอยากจะทำตามพระประสงค์ของพระบิดาเพื่อเป็นการแสดงความรักตอบความรักของพระองค์ที่ทรงเรียกฉัน ฉันอยากจะทำตามพระประสงค์ของพระเจ้าเพราะฉันรักพระองค์ ไม่ใช่ฉันที่เป็นฝ่ายเริ่มต้น แต่เป็นพระองค์ต่างหากที่ทรงเริ่ม  จึงเป็นเรื่องของการเห็นถึงรักซึ่งมาถึงเราและรายล้อมตัวเรา  ฉันถูกพิชิตโดยความรักของพระเจ้า ทุกสิ่งทุกอย่างแสดงให้เห็น เฝ้าร้องตะโกน และชี้บอกให้ฉันเห็นถึงความรักของพระเจ้า แล้วฉันจะไม่ตอบรับความรักของพระองค์ได้อย่างไร</w:t>
      </w:r>
      <w:r>
        <w:rPr/>
        <w:t xml:space="preserve">?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ดังนั้น ฉันต้องทำตัวให้เคยชินกับ</w:t>
      </w:r>
      <w:r>
        <w:rPr>
          <w:i/>
          <w:i/>
          <w:iCs/>
        </w:rPr>
        <w:t>การเห็น</w:t>
      </w:r>
      <w:r>
        <w:rPr/>
        <w:t>และ</w:t>
      </w:r>
      <w:r>
        <w:rPr>
          <w:i/>
          <w:i/>
          <w:iCs/>
        </w:rPr>
        <w:t>การรู้สึก</w:t>
      </w:r>
      <w:r>
        <w:rPr/>
        <w:t>ถึงพระเจ้า  ว่าพระองค์ไม่ทรงอยู่ห่างไกล ห่างไกลมากแบบพระของคนต่างศาสนา พระองค์ไม่ทรงเป็นวัตถุให้กราบบูชาแต่เป็นพระบุคคลที่อยู่ใกล้ตัว น่ารัก น่าพูดคุยด้วย พระองค์เป็นนักรัก พระเป็นเจ้าของฉันทรงสนิทสัมพันธ์แนบแน่นกับฉันมากกว่าตัวฉันเองเสียอีก จึงเป็นเรื่องของความเข้าใจความจริงข้อนี้อย่างต่อเนื่องและเป็นสุขกับความจริงนี้ จนแทบจะมึนเมากับมันก็ว่า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 xml:space="preserve">ฉันอยากจะทูลพระเจ้าผู้ทรงรักฉันด้วยคำว่า “ขอรับ” ด้วยใจกว้างขวาง ถ้าฉันมีอายุมากแล้ว ฉันก็คงได้ทูลพระองค์ว่า “ขอรับ” ซึ่งเป็นคำที่ให้แนวทางแก่ชีวิตและการกระทำทั้งหมดของฉัน เป็นคำ “ขอรับ” ของพระมารดามารีอาในเวลาที่ได้ทรงรับสารและไม่เคยคืนคำ พระแม่ทรงกล่าวซ้ำอีกครั้งเมื่อทรงประทับยืนอยู่เชิงไม้กางเขนและเมื่อได้รับการยกย่องให้เข้าสู่พระสิริรุ่งโรจน์ของพระเจ้า ฉันต้องถามตัวฉันเราเองว่าฉันทำเช่นนี้ด้วยหรือเปล่า กล่าวคือ คำว่า “ขอรับ” ยังมีประสิทธิผลในตัวฉันอยู่หรือเปล่า นี่คือสิ่งที่จะบ่งบอกถึงความสัตย์ซื่อในสิ่งเล็กน้อยที่จะนำไปสู่การตอบรับในสิ่งยิ่งใหญ่แห่งชีวิตประจำวันของฉัน ดังนั้น การพูด “ขอรับ” ครั้งแรกจะต้องทำให้ฉันพูด “ขอรับ” อย่างต่อเนื่องในทุกเหตุการณ์และในการกระทำทุกอย่างของฉัน ฉันจึงต้องเตรียมพร้อมอยู่เสมอสำหรับการนี้ </w:t>
      </w:r>
    </w:p>
    <w:p>
      <w:pPr>
        <w:pStyle w:val="Normal"/>
        <w:jc w:val="left"/>
        <w:rPr/>
      </w:pPr>
      <w:r>
        <w:rPr/>
      </w:r>
    </w:p>
    <w:p>
      <w:pPr>
        <w:pStyle w:val="2"/>
        <w:jc w:val="distribute"/>
        <w:rPr>
          <w:rFonts w:cs="Angsana New"/>
        </w:rPr>
      </w:pPr>
      <w:r>
        <w:rPr>
          <w:rFonts w:cs="Angsana New"/>
        </w:rPr>
        <w:tab/>
        <w:t xml:space="preserve"> -  </w:t>
      </w:r>
      <w:r>
        <w:rPr>
          <w:rFonts w:cs="Angsana New"/>
        </w:rPr>
        <w:t xml:space="preserve">ฉันอยากจะมองไว้ล่วงหน้าและน้อมรับกางเขน การมอบตนเป็นพลี และการต่อสู้ทุกอย่างที่จะมีมา  พระเยซูเจ้าทรงสอนฉันว่า กางเขนเป็นส่วนหนึ่งของความสัมพันธ์ของฉันกับพระบิดาเจ้า และฉันจะมองไว้ล่วงหน้าอย่างเป็นรูปธรรม เพื่อจะสามารถรับกางเขนต่างๆที่มีตามเส้นทางชีวิตได้ตามเยี่ยงอย่างของพระคริสตเจ้า </w:t>
      </w:r>
    </w:p>
    <w:p>
      <w:pPr>
        <w:pStyle w:val="Normal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  <w:i/>
          <w:iCs/>
        </w:rPr>
        <w:t xml:space="preserve">เพื่อจะทำเช่นนี้ได้ จำต้องทำตามเงื่อนไขเหล่านี้อย่างทันท่วงที  </w:t>
      </w:r>
      <w:r>
        <w:rPr/>
        <w:t xml:space="preserve"> ชีวิตของเราจำเป็นต้อง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ind w:left="0" w:firstLine="720"/>
        <w:jc w:val="left"/>
        <w:rPr/>
      </w:pPr>
      <w:r>
        <w:rPr/>
        <w:t xml:space="preserve">เป็นชีวิตที่ดำเนินในแสงสว่างของพระเจ้า กล่าวคือ ดำเนินไปในสายพระเนตรของพระเจ้าและแวดล้อมด้วยความรักของพระองค์ เป็นชีวิตที่เป็นน้ำหนึ่งใจเดียวกันกับพระองค์ ซึ่งเป็นที่มาของศักดิ์ศรีที่แท้จริงของมนุษย์ </w:t>
      </w:r>
      <w:r>
        <w:rPr/>
        <w:t>(</w:t>
      </w:r>
      <w:r>
        <w:rPr/>
        <w:t xml:space="preserve">เทียบ </w:t>
      </w:r>
      <w:r>
        <w:rPr/>
        <w:t xml:space="preserve">GS,22) </w:t>
      </w:r>
      <w:r>
        <w:rPr/>
        <w:t xml:space="preserve">หรือจะพูดอีกนัยหนึ่งคือ การไม่ยอมทำบาป บาปทุกชนิด ซึ่งเป็นที่มาของความมืดมนและความทุกข์  อีกทั้งทำให้ชีวิตไร้ค่าอย่างน่าเสียดาย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/>
        <w:t xml:space="preserve">ให้เราสอดแทรกคำว่า “ขอรับ” ไว้ในชีวิตของเรา ให้เป็นคำพูดที่ทำให้เรากล้าตัดสินใจที่จะชำระและทำให้ชีวิตเราโปร่งใสด้วยการทำสงครามกับความชั่ว กับบาปทุกชนิด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-  </w:t>
      </w:r>
      <w:r>
        <w:rPr/>
        <w:t>เป็นชีวิตแห่ง</w:t>
      </w:r>
      <w:r>
        <w:rPr>
          <w:i/>
          <w:i/>
          <w:iCs/>
        </w:rPr>
        <w:t>การภาวนา</w:t>
      </w:r>
      <w:r>
        <w:rPr/>
        <w:t xml:space="preserve"> ซึ่งเป็นความสนใจหลักของพระเยซูเจ้า เป็นพื้นฐานของความสัมพันธ์กับพระบิดาเจ้าและเป็นความสำเร็จแห่งภารกิจของพระองค์  สำหรับเราก็เช่นเดียวกัน เราต้องพูดให้ได้ว่า การภาวนาเป็นความสามารถ เป็นศักภาพ และเป็นความสำเร็จของเรา พูดง่ายๆ เป็นทุกอย่าง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>เป็นชีวิตแห่ง</w:t>
      </w:r>
      <w:r>
        <w:rPr>
          <w:i/>
          <w:i/>
          <w:iCs/>
        </w:rPr>
        <w:t>ความเชื่อ</w:t>
      </w:r>
      <w:r>
        <w:rPr/>
        <w:t xml:space="preserve"> ซึ่งจะช่วยเราต่อสู้กับลัทธินิยมแนวนอน ลัทธิอเทวนิยม โลกานุวัตรนิยมสมัยใหม่ ต่อสู้กับเหตุผลนิยมซึ่งถือว่ามนุษย์และพลังของเหตุผลเป็นพระ หรือแทนที่ของพระเจ้าได้ในทุกอย่าง ต่อสู้กับกับลัทธิความเมินเฉยนิยมต่อศาสนาซึ่งทำให้ผู้คน โดยเฉพาะอย่างยิ่ง เยาวชน ต้องตกเป็นเหยื่อของมันอย่างน่าสงสาร  ความเชื่อเป็นอาวุธที่ทรงประสิทธิภาพซึ่งมนุษย์ใช้เพื่อทำสงครามกับความชั่วและบาป เป็นการมองและจิตใจที่มุ่งไปสู่คุณค่าที่แท้จริง เป็นการทอดสมอในที่ปลอดภัย เป็นปราการ เป็นความมั่นคง เป็นชัยชนะเหนือโลก กล่าวคือ เหนือความชั่ว ความอ้างว้าง ความหลอกลวง </w:t>
      </w:r>
      <w:r>
        <w:rPr/>
        <w:t>(</w:t>
      </w:r>
      <w:r>
        <w:rPr/>
        <w:t xml:space="preserve">เทียบ </w:t>
      </w:r>
      <w:r>
        <w:rPr/>
        <w:t xml:space="preserve">1 </w:t>
      </w:r>
      <w:r>
        <w:rPr/>
        <w:t>ยน</w:t>
      </w:r>
      <w:r>
        <w:rPr/>
        <w:t>. 5, 4-5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“</w:t>
      </w:r>
      <w:r>
        <w:rPr/>
        <w:t>ขอรับ” พระบิดาเจ้าข้า</w:t>
      </w:r>
    </w:p>
    <w:p>
      <w:pPr>
        <w:pStyle w:val="Normal"/>
        <w:jc w:val="left"/>
        <w:rPr/>
      </w:pPr>
      <w:r>
        <w:rPr/>
        <w:tab/>
      </w:r>
      <w:r>
        <w:rPr/>
        <w:t xml:space="preserve">ลูกจะไม่อายที่เป็นลูกของพระองค์และมีพระองค์ที่ทรงรักลูก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ons. Andrea Gem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eastAsia="Cordia New" w:cs="AngsanaUPC"/>
      <w:lang w:eastAsia="zh-CN"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Cordia New" w:cs="AngsanaUPC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8:00Z</dcterms:created>
  <dc:creator>iLLuSioN</dc:creator>
  <dc:description/>
  <cp:keywords/>
  <dc:language>en-US</dc:language>
  <cp:lastModifiedBy>iLLuSioN</cp:lastModifiedBy>
  <dcterms:modified xsi:type="dcterms:W3CDTF">2008-02-07T06:39:00Z</dcterms:modified>
  <cp:revision>1</cp:revision>
  <dc:subject/>
  <dc:title>ชีวิตในพระคริสต์</dc:title>
</cp:coreProperties>
</file>